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  <w:t xml:space="preserve">,,Jak chronić dzieci i młodzież w tym wyjątkowo trudnym czasie?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  <w:t>Depresja i uzależnienia- porozmawiajmy o tym"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4 maja br. w godzinach 8.50 – 15.10</w:t>
            </w:r>
            <w:r>
              <w:rPr>
                <w:rFonts w:cs="Tahoma" w:ascii="Tahoma" w:hAnsi="Tahoma"/>
                <w:lang w:eastAsia="ar-SA"/>
              </w:rPr>
              <w:t>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Wojewódzka Stacja Sanitarno-Epidemiologiczna w Krakowie, Ekspert Wojewódzki ds. Informacji o Narkotykach i Narkomanii Województwa Małopolskiego, Wojewódzki Ośrodek Terapii Uzależnień </w:t>
              <w:br/>
              <w:t xml:space="preserve">i Współuzależnienia Szpitala Klinicznego im. dr. Józefa Babińskiego SP ZOZ w Krak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 do dnia18 maja 2022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12/25 49 429 lub 012/25 49 501, 503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9:00Z</dcterms:created>
  <dc:creator>AM</dc:creator>
  <dc:description/>
  <cp:keywords/>
  <dc:language>en-US</dc:language>
  <cp:lastModifiedBy>KOSIOROWSKA KATARZYNA</cp:lastModifiedBy>
  <cp:lastPrinted>2018-09-07T13:01:00Z</cp:lastPrinted>
  <dcterms:modified xsi:type="dcterms:W3CDTF">2022-05-04T06:33:00Z</dcterms:modified>
  <cp:revision>4</cp:revision>
  <dc:subject/>
  <dc:title>KARTA ZWROTNA</dc:title>
</cp:coreProperties>
</file>