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Epidemia HIV w Polsce. Gdzie jesteśmy? Czego potrzebujemy? Wyzwania dla profilaktyki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2 grudnia 2023 r. w godzinach 9:00 – 14.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um Konferencyjno-Szkoleniowe Krakowskiego Szpitala Specjalistycznego im. Św. Jana Pawła II, </w:t>
            </w:r>
            <w:bookmarkStart w:id="0" w:name="_Hlk118712139"/>
            <w:r>
              <w:rPr>
                <w:rFonts w:cs="Tahoma" w:ascii="Tahoma" w:hAnsi="Tahoma"/>
                <w:sz w:val="22"/>
                <w:szCs w:val="22"/>
              </w:rPr>
              <w:t>ul. Prądnicka 80, Kraków Pawilon A-V, parter</w:t>
            </w:r>
            <w:bookmarkEnd w:id="0"/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, Urząd Marszałkowski Województwa Małopolskiego 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614"/>
      </w:tblGrid>
      <w:tr>
        <w:trPr>
          <w:trHeight w:val="779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de-DE"/>
              </w:rPr>
              <w:t xml:space="preserve"> (UWAGA: Na podany adres  e-mail zostanie przesłane potwierdzenie zakwalifikowan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>do dnia 7 grudnia 2023 r. na adres:</w:t>
      </w:r>
      <w:r>
        <w:rPr>
          <w:rFonts w:cs="Tahoma" w:ascii="Tahoma" w:hAnsi="Tahoma"/>
          <w:color w:val="000000"/>
          <w:sz w:val="22"/>
          <w:szCs w:val="22"/>
          <w:lang w:val="pl-PL" w:eastAsia="pl-PL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 w:eastAsia="pl-PL"/>
        </w:rPr>
        <w:t>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503 , 12 25 49 503, 12 25 49 501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sanepid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5 lat od dnia zakończenia konferencji zgodnie z symbolem jednolitego rzeczowego wykazu akt nr 9093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sanepid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.wsse.krakow@sanepid.gov.pl, telefon: (12) 25 49 405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Udział w konferencji jest bezpłatny. W przypadku małej liczby zgłoszeń organizatorzy zastrzegają sobie możliwość odwołania wydarzenia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7:00Z</dcterms:created>
  <dc:creator>AM</dc:creator>
  <dc:description/>
  <cp:keywords/>
  <dc:language>en-US</dc:language>
  <cp:lastModifiedBy>Klik, Dorota</cp:lastModifiedBy>
  <cp:lastPrinted>2018-09-07T13:01:00Z</cp:lastPrinted>
  <dcterms:modified xsi:type="dcterms:W3CDTF">2023-11-28T13:17:00Z</dcterms:modified>
  <cp:revision>2</cp:revision>
  <dc:subject/>
  <dc:title>KARTA ZWROTNA</dc:title>
</cp:coreProperties>
</file>