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u w:val="single"/>
        </w:rPr>
        <w:t>Załącznik: Wykaz zadań do realizacji w ramach Małopolskiego Programu Ochrony Zdrowia Psychicznego na lata 2017-2022 za rok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(nazwa miasta na prawach powiatu)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>1. CEL GŁÓWN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>Zapewnienie osobom z zaburzeniami psychicznymi wielostronnej opieki adekwatnej do ich potrzeb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SZCZEGÓŁOWE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Upowszechnianie środowiskowego modelu psychiatrycznej opieki zdrowotnej.</w:t>
      </w:r>
    </w:p>
    <w:p>
      <w:pPr>
        <w:pStyle w:val="NormalnyWeb"/>
        <w:spacing w:before="0" w:after="0"/>
        <w:ind w:left="79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i zmniejszania nierówności w dostępie do różnych form środowiskowej psychiatrycznej opieki zdrowotnej, w tym rozwoju CZP oraz placówek psychiatrycznej opieki zdrowotnej dla dzieci i młodzieży na terenie województw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twierdzącej proszę podać rodzaj i liczbę działań oraz jaki podmiot je realizowa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, we współpracy z samorządami lokalnymi, strategii rozwoju zasobów ochrony zdrowia psychicznego z uwzględnieniem map potrzeb zdrowotnych w zakresie CZP, zapewniających kompleksową opiekę zdrowotną nad osobami z zaburzeniami psychicznymi </w:t>
        <w:br/>
        <w:t>na określonym obszarze terytorialnym.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miasta na prawach powiatu.</w:t>
      </w:r>
    </w:p>
    <w:p>
      <w:pPr>
        <w:pStyle w:val="NormalnyWeb"/>
        <w:tabs>
          <w:tab w:val="clear" w:pos="708"/>
          <w:tab w:val="left" w:pos="7650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wdrażania planu umiejscowienia CZP zapewniających kompleksową opiekę zdrowotną nad osobami z zaburzeniami psychicznymi na terenie województwa, w tym poprzez stymulowanie zmian w strukturze podmiotów wykonujących działalność leczniczą, dla których podmiotem tworzącym jest samorząd województwa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miasta na prawach powiatu.</w:t>
      </w:r>
    </w:p>
    <w:p>
      <w:pPr>
        <w:pStyle w:val="NormalnyWeb"/>
        <w:tabs>
          <w:tab w:val="clear" w:pos="708"/>
          <w:tab w:val="left" w:pos="7650" w:leader="none"/>
        </w:tabs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ozwijanie sieci oddziałów psychiatrycznych w szpitalach ogólnych oraz stopniowe zmniejszanie </w:t>
        <w:br/>
        <w:t>i przekształcanie dużych szpitali psychiatrycznych w placówki specjalistyczne, zapewniające profilowane usługi zdrowotne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Placówek Ochrony Zdrowia działających na terenie miasta na prawach powiatu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 Upowszechnianie zróżnicowanych form pomocy i oparcia społecznego.</w:t>
      </w:r>
    </w:p>
    <w:p>
      <w:pPr>
        <w:pStyle w:val="NormalnyWeb"/>
        <w:spacing w:before="0" w:after="0"/>
        <w:ind w:left="79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oszerzenia, zróżnicowania i unowocześniania pomocy i oparcia społecznego dla osób z zaburzeniami psychicznymi w zakresie pomocy i oparcia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spieranie projektów organizacji pozarządowych służących rozwojowi form oparcia społecznego dla osób z zaburzeniami psychicznymi, w tym zapewnienie ciągłości działaniom skutecznym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Aktywizacja zawodowa osób z zaburzeniami psychicznymi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rehabilitacji zawodowej, organizacja poradnictwa zawodowego i szkoleń zawodowych dla osób niepełnosprawnych, w tym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miasta na prawach powia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twierdzącej proszę podać rodzaj i liczbę dział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rozwoju zróżnicowanych form wspieranego i wspomaganego zatrudnienia oraz przedsiębiorczości społecznej dostosowanych do potrzeb osób niepełnosprawnych, w tym </w:t>
        <w:br/>
        <w:t>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miasta na prawach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alizacja projektów dla osób z zaburzeniami psychicznymi mających na celu ich aktywizację zawodową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tyczy również Urzędów Pracy działających na terenie miasta na prawach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rowadzenie</w:t>
      </w:r>
      <w:r>
        <w:rPr>
          <w:rFonts w:cs="Arial" w:ascii="Arial" w:hAnsi="Arial"/>
          <w:sz w:val="20"/>
          <w:szCs w:val="20"/>
        </w:rPr>
        <w:t xml:space="preserve"> działań szkoleniowo-informacyjnych, adresowanych do pracodawców, promujących zatrudnianie osób niepełnosprawnych, w tym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również Urzędów Pracy działających na terenie miasta na prawach powiat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podać rodzaj i liczbę działań oraz jaki podmiot je realizowa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1004" w:hanging="1004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działań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odmiot realizując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4. Skoordynowanie dostępnych form opieki i pomoc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anie lub aktualizacja regionalnego programu ochrony zdrowia psychicznego </w:t>
      </w:r>
      <w:r>
        <w:rPr>
          <w:rFonts w:eastAsia="Arial Unicode MS" w:cs="Arial" w:ascii="Arial" w:hAnsi="Arial"/>
          <w:sz w:val="20"/>
          <w:szCs w:val="20"/>
        </w:rPr>
        <w:t>(proszę podać liczbę programów oraz ich nazwy)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iast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programów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y program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Przygotowanie aktualizowanego corocznie przewodnika informującego o dostępnych formach opieki zdrowotnej, pomocy społecznej i aktywizacji zawodowej dla osób z zaburzeniami psychicznymi, w tym w oparciu o informacje przekazane przez samorządy powiatowe, w wersji elektronicznej lub papierowej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Miasto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programów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y programów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CEL GŁÓW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wadzenie działań na rzecz zapobiegania stygmatyzacji i dyskryminacji osób z zaburzeniami psychicznymi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SZCZEGÓŁOWE:</w:t>
      </w:r>
    </w:p>
    <w:p>
      <w:pPr>
        <w:pStyle w:val="NormalnyWeb"/>
        <w:numPr>
          <w:ilvl w:val="1"/>
          <w:numId w:val="7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Upowszechnienie wiedzy na temat zdrowia psychicznego, kształtowanie zachowań </w:t>
        <w:br/>
        <w:t>i stylów życia korzystnych dla zdrowia psychicznego, rozwijanie umiejętności radzenia sobie w sytuacjach zagrażających zdrowiu psychicznemu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wiedzy na temat zdrowia psychicznego poprzez wprowadzanie w szkołach programów profilaktycznych dotyczących ochrony zdrowia psychiczneg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nazwę programu, nazwę szkoły w której był realizowany oraz liczbę beneficjentów program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działań edukacyjnych skierowanych do różnych grup wiek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rodzaj i liczbę działań edukacyjnych oraz liczbę beneficjent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</w:r>
    </w:p>
    <w:p>
      <w:pPr>
        <w:pStyle w:val="NormalnyWeb"/>
        <w:numPr>
          <w:ilvl w:val="0"/>
          <w:numId w:val="8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zdrowotnych/ polityki zdrowotnej służących kształtowaniu postaw prozdrowotnych wśród różnych grup wiekowych w tym także zapobiegających rozwojowi depresj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powiedzi twierdzącej proszę wymienić nazwę programu, rodzaj działań oraz liczbę beneficjentów program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beneficjentów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1"/>
          <w:numId w:val="7"/>
        </w:numPr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Zwiększanie integracji społecznej osób z zaburzeniami psychicznym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gramów informacyjno-edukacyjnych sprzyjających postawom zrozumienia </w:t>
        <w:br/>
        <w:t>i akceptacji oraz przeciwdziałających dyskryminacji wobec osób z zaburzeniami psychicznymi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odpowiedzi twierdzącej proszę wymienić nazwę programu, rodzaj działań oraz liczbę beneficjentów programu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Miasto: </w:t>
        <w:tab/>
        <w:tab/>
        <w:t>Tak:                       Nie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azwa programu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Rodzaj działań: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Liczba beneficjentów: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Imię i nazwisko osoby sporządzającej zestawieni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Nr telefon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134" w:hanging="1134"/>
        <w:jc w:val="both"/>
        <w:rPr>
          <w:rFonts w:ascii="Arial" w:hAnsi="Arial" w:eastAsia="Arial Unicode MS" w:cs="Arial"/>
          <w:bCs/>
          <w:iCs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Adres email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8:00Z</dcterms:created>
  <dc:creator/>
  <dc:description/>
  <cp:keywords/>
  <dc:language>en-US</dc:language>
  <cp:lastModifiedBy>Murzyn, Sylwia</cp:lastModifiedBy>
  <cp:lastPrinted>2014-07-29T11:44:00Z</cp:lastPrinted>
  <dcterms:modified xsi:type="dcterms:W3CDTF">2022-06-29T09:06:00Z</dcterms:modified>
  <cp:revision>71</cp:revision>
  <dc:subject/>
  <dc:title/>
</cp:coreProperties>
</file>