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u w:val="single"/>
        </w:rPr>
        <w:t>Załącznik: Wykaz zadań do realizacji w ramach Małopolskiego Programu Ochrony Zdrowia Psychicznego na lata 2017-2022 za rok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nazwa powiatu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1. CEL GŁÓWN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Zapewnienie osobom z zaburzeniami psychicznymi wielostronnej opieki adekwatnej do ich potrzeb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Upowszechnianie środowiskowego modelu psychiatrycznej opieki zdrowotnej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i zmniejszania nierówności w dostępie do różnych form środowiskowej psychiatrycznej opieki zdrowotnej, w tym rozwoju CZP oraz placówek psychiatrycznej opieki zdrowotnej dla dzieci i młodzieży na terenie wojewódz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 oraz jaki podmiot je realizowa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  <w:tab/>
        <w:t xml:space="preserve">  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, we współpracy z samorządami lokalnymi, strategii rozwoju zasobów ochrony zdrowia psychicznego z uwzględnieniem map potrzeb zdrowotnych w zakresie CZP, zapewniających kompleksową opiekę zdrowotną nad osobami z zaburzeniami psychicznymi na określonym obszarze terytorialnym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ilość powstałych dokumentów dotyczących rozwoju zasobów ochrony zdrowia psych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, adre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firstLine="1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, adres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drażania planu umiejscowienia CZP zapewniających kompleksową opiekę zdrowotną nad osobami z zaburzeniami psychicznymi na terenie województwa, w tym poprzez stymulowanie zmian w strukturze podmiotów wykonujących działalność leczniczą, dla których podmiotem tworzącym jest samorząd województwa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zwijanie sieci oddziałów psychiatrycznych w szpitalach ogólnych oraz stopniowe zmniejszanie </w:t>
        <w:br/>
        <w:t>i przekształcanie dużych szpitali psychiatrycznych w placówki specjalistyczne, zapewniające profilowane usługi zdrowotn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powiatu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 xml:space="preserve">Tak:                       Nie: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Upowszechnianie zróżnicowanych form pomocy i oparcia społecznego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szerzenia, zróżnicowania i unowocześniania pomocy i oparcia społecznego dla osób z zaburzeniami psychicznymi w zakresie pomocy i oparcia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rojektów organizacji pozarządowych służących rozwojowi form oparcia społecznego dla osób z zaburzeniami psychicznymi, w tym zapewnienie ciągłości działaniom skutecz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Aktywizacja zawodowa osób z zaburzeniami psychicznym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rehabilitacji zawodowej, organizacja poradnictwa zawodowego i szkoleń zawodowych dla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rozwoju zróżnicowanych form wspieranego i wspomaganego zatrudnienia oraz przedsiębiorczości społecznej dostosowanych do potrzeb osób niepełnosprawnych, w tym </w:t>
        <w:br/>
        <w:t>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alizacja projektów dla osób z zaburzeniami psychicznymi mających na celu ich aktywizację zawodową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wadzenie</w:t>
      </w:r>
      <w:r>
        <w:rPr>
          <w:rFonts w:cs="Arial" w:ascii="Arial" w:hAnsi="Arial"/>
          <w:sz w:val="20"/>
          <w:szCs w:val="20"/>
        </w:rPr>
        <w:t xml:space="preserve"> działań szkoleniowo-informacyjnych, adresowanych do pracodawców, promujących zatrudnianie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(</w:t>
      </w:r>
      <w:r>
        <w:rPr>
          <w:rFonts w:eastAsia="Arial Unicode MS" w:cs="Arial" w:ascii="Arial" w:hAnsi="Arial"/>
          <w:bCs/>
          <w:iCs/>
          <w:sz w:val="16"/>
          <w:szCs w:val="16"/>
        </w:rPr>
        <w:t>nazwa gminy</w:t>
      </w:r>
      <w:r>
        <w:rPr>
          <w:rFonts w:eastAsia="Arial Unicode MS"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4. Skoordynowanie dostępnych form opieki i pomo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lub aktualizacja regionalnego programu ochrony zdrowia psychicznego </w:t>
      </w:r>
      <w:r>
        <w:rPr>
          <w:rFonts w:eastAsia="Arial Unicode MS" w:cs="Arial" w:ascii="Arial" w:hAnsi="Arial"/>
          <w:sz w:val="20"/>
          <w:szCs w:val="20"/>
        </w:rPr>
        <w:t>(proszę podać liczbę programów oraz ich nazwy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rzygotowanie aktualizowanego corocznie przewodnika informującego o dostępnych formach opieki zdrowotnej, pomocy społecznej i aktywizacji zawodowej dla osób z zaburzeniami psychicznymi, w tym w oparciu o informacje przekazane przez samorządy powiatowe, w wersji elektronicznej lub papierowej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EL GŁÓW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enie działań na rzecz zapobiegania stygmatyzacji i dyskryminacji osób z zaburzeniami psychicznym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powszechnienie wiedzy na temat zdrowia psychicznego, kształtowanie zachowań </w:t>
        <w:br/>
        <w:t>i stylów życia korzystnych dla zdrowia psychicznego, rozwijanie umiejętności radzenia sobie w sytuacjach zagrażających zdrowiu psychicznemu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na temat zdrowia psychicznego poprzez wprowadzanie w szkołach programów profilaktycznych dotyczących ochrony zdrowia psychi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nazwę szkoły w której był realizowany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edukacyjnych skierowanych do różnych grup wiek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rodzaj i liczbę działań edukacyjnych oraz liczbę beneficjen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zdrowotnych/ polityki zdrowotnej służących kształtowaniu postaw prozdrowotnych wśród różnych grup wiekowych w tym także zapobiegających rozwojowi depres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bCs/>
          <w:iCs/>
          <w:sz w:val="16"/>
          <w:szCs w:val="16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większanie integracji społecznej osób z zaburzeniami psychicznym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gramów informacyjno-edukacyjnych sprzyjających postawom zrozumienia </w:t>
        <w:br/>
        <w:t>i akceptacji oraz przeciwdziałających dyskryminacji wobec osób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Powiat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miny (proszę wymienić gminy na terenie powiatu)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ab/>
        <w:tab/>
        <w:tab/>
        <w:tab/>
        <w:t>Tak:                       Nie:</w:t>
        <w:tab/>
      </w:r>
      <w:r>
        <w:rPr>
          <w:rFonts w:eastAsia="Arial Unicode MS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iCs/>
          <w:sz w:val="16"/>
          <w:szCs w:val="16"/>
        </w:rPr>
        <w:tab/>
        <w:tab/>
        <w:t>(nazwa gminy)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Imię i nazwisko osoby sporządzającej zestawie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r telefon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Adres email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8:00Z</dcterms:created>
  <dc:creator/>
  <dc:description/>
  <cp:keywords/>
  <dc:language>en-US</dc:language>
  <cp:lastModifiedBy>Murzyn, Sylwia</cp:lastModifiedBy>
  <cp:lastPrinted>2014-07-29T11:44:00Z</cp:lastPrinted>
  <dcterms:modified xsi:type="dcterms:W3CDTF">2022-06-29T09:06:00Z</dcterms:modified>
  <cp:revision>68</cp:revision>
  <dc:subject/>
  <dc:title/>
</cp:coreProperties>
</file>